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Umowa zlecenie nr ZD-VII.210.1.202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2024 r. w Białymstoku pomiędz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em Podlaskim z siedzibą w Białymstoku, ul. M. Curie–Skłodowskiej 14, 15-097 Białystok, NIP 5422542016, REGON: 050658404 w imieniu którego działa Zarząd Województwa Podlaskiego, zwanym dalej </w:t>
      </w:r>
      <w:r>
        <w:rPr>
          <w:rFonts w:cs="Arial" w:ascii="Arial" w:hAnsi="Arial"/>
          <w:b/>
          <w:bCs/>
          <w:sz w:val="22"/>
          <w:szCs w:val="22"/>
        </w:rPr>
        <w:t>„Zleceniod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Łukasz Prokorym – Marszałek Województwa Podlaski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……………………………………………………. Województwa Podla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6"/>
          <w:sz w:val="22"/>
          <w:szCs w:val="22"/>
        </w:rPr>
        <w:t>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pacing w:val="6"/>
          <w:sz w:val="22"/>
          <w:szCs w:val="22"/>
        </w:rPr>
        <w:t xml:space="preserve">reprezentowanym przez: </w:t>
      </w:r>
      <w:r>
        <w:rPr>
          <w:rFonts w:cs="Arial" w:ascii="Arial" w:hAnsi="Arial"/>
          <w:spacing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„Zleceniobiorcą" </w:t>
      </w:r>
      <w:r>
        <w:rPr>
          <w:rFonts w:cs="Arial" w:ascii="Arial" w:hAnsi="Arial"/>
          <w:spacing w:val="-1"/>
          <w:sz w:val="22"/>
          <w:szCs w:val="22"/>
        </w:rPr>
        <w:t>o następującej treśc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leceniodawca zleca Zleceniobiorcy wykonanie czynności kontrolnych obejmujących łącz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ywanie badań lekarskich kierowców i osób ubiegających się o uprawnienia do kierowania pojazdami w województwie podlask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ę dokumentacji prowadzonej w związku z wykonywaniem badań lekarskich kierowców i osób ubiegających się o uprawnienia do kierowania pojazdami w województwie podlask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wydawania orzeczeń lekarskich stwierdzających istnienie lub brak przeciwwskazań zdrowotnych do kierowania pojazdami w województwie podlask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 przeprowadzeniu kontroli obejmującej protokół </w:t>
      </w:r>
      <w:r>
        <w:rPr>
          <w:rFonts w:cs="Arial" w:ascii="Arial" w:hAnsi="Arial"/>
          <w:spacing w:val="-12"/>
          <w:sz w:val="22"/>
          <w:szCs w:val="22"/>
        </w:rPr>
        <w:t xml:space="preserve">z każdorazowej kontroli, wraz z ewentualnymi zaleceniami pokontrolny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oświadcza, iż spełnia wymagania określone w art. 77 ust.1 </w:t>
      </w:r>
      <w:r>
        <w:rPr>
          <w:rFonts w:cs="Arial" w:ascii="Arial" w:hAnsi="Arial"/>
          <w:i/>
          <w:sz w:val="22"/>
          <w:szCs w:val="22"/>
        </w:rPr>
        <w:t xml:space="preserve">ustawy z dnia </w:t>
        <w:br/>
        <w:t>5 stycznia 2011 r. o kierujących pojazdami</w:t>
      </w:r>
      <w:r>
        <w:rPr>
          <w:rFonts w:cs="Arial" w:ascii="Arial" w:hAnsi="Arial"/>
          <w:sz w:val="22"/>
          <w:szCs w:val="22"/>
        </w:rPr>
        <w:t xml:space="preserve"> (Dz. U. z 2024 r., poz. 1210 z późn. zm.) oraz § 12 </w:t>
      </w:r>
      <w:r>
        <w:rPr>
          <w:rFonts w:cs="Arial" w:ascii="Arial" w:hAnsi="Arial"/>
          <w:i/>
          <w:sz w:val="22"/>
          <w:szCs w:val="22"/>
        </w:rPr>
        <w:t>rozporządzenia Ministra Zdrowia z dnia 5 grudnia 2022 r. w sprawie badań lekarskich osób ubiegających się o uprawnienia do kierowania pojazdami i kierowców</w:t>
      </w:r>
      <w:r>
        <w:rPr>
          <w:rFonts w:cs="Arial" w:ascii="Arial" w:hAnsi="Arial"/>
          <w:sz w:val="22"/>
          <w:szCs w:val="22"/>
        </w:rPr>
        <w:t xml:space="preserve"> (Dz. U. z 2022 r., poz. 2503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realizowania kontroli przy zastosowaniu zapisów </w:t>
      </w:r>
      <w:r>
        <w:rPr>
          <w:rFonts w:cs="Arial" w:ascii="Arial" w:hAnsi="Arial"/>
          <w:i/>
          <w:sz w:val="22"/>
          <w:szCs w:val="22"/>
        </w:rPr>
        <w:t xml:space="preserve">Uchwały Nr 197/3033/09 Zarządu Województwa Podlaskiego z dnia 1 grudnia 2009 r. </w:t>
        <w:br/>
        <w:t>w sprawie wykonywania kontroli działalności wojewódzkich jednostek organiz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, przy wykonaniu przedmiotu umowy, zobowiązuje się do stosowania obowiązujących przepisów, w szczególności zapisów </w:t>
      </w:r>
      <w:r>
        <w:rPr>
          <w:rFonts w:cs="Arial" w:ascii="Arial" w:hAnsi="Arial"/>
          <w:i/>
          <w:sz w:val="22"/>
          <w:szCs w:val="22"/>
        </w:rPr>
        <w:t>ustawy z dnia 5 stycznia 2011 r. o kierujących pojazd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leceniobiorca oświadcza, iż posiada wiedzę i doświadczenie niezbędne do wykonania przedmiotu niniejszej Umowy na najwyższym profesjonalnym poziomie, a jego doświadczenie daje rękojmię należytego wykonania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wykonania przedmiotu Umowy osobiś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leceniobiorca zapewnia, że wykonywane przez niego czynności oraz przygotowywane dokumenty będą spełniały wszystkie wymagania określone przepisami prawa, o których mowa w ust. 1 i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Zleceniobiorca zobowiązuje się do sporządzenia protokołu z każdorazowej kontroli, wraz z ewentualnymi zaleceniami pokontrolnymi zgodnie ze wzorem załącznika do umowy, podpisania go i przekazania w formie papierowej i elektronicznej Zleceniod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a prawo odmówić przyjęcia protokołu, o którym mowa w ust. 5 w sytuacji, gdy nie spełnia on wymogów określonych w ust. 5. W niniejszym przypadku Zleceniodawca niezwłocznie powiadamia o tym fakcie Zleceniobiorcę. Zleceniobiorca w terminie 2 dni od powzięcia powyższej informacji jest zobowiązany poprawić protokół i zgodnie z ust. 5 dostarczyć go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planowe będą realizowane zgodnie z planem kontroli przyjętym zarządzeniem Marszałka Województwa Podlaskiego. Ponadto w razie konieczności realizowane będą kontrole doraźne (wynikające z uzyskanych informacji o ewentualnych sprzecznych orzeczeniach i/lub nieprawidłowościach) oraz sprawdzają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będą realizowane na podstawie zawiadomienia o kontroli i upoważnienia </w:t>
        <w:br/>
        <w:t xml:space="preserve">do przeprowadzenia kontroli, o której mowa w </w:t>
      </w:r>
      <w:r>
        <w:rPr>
          <w:rFonts w:cs="Arial" w:ascii="Arial" w:hAnsi="Arial"/>
          <w:spacing w:val="14"/>
          <w:sz w:val="22"/>
          <w:szCs w:val="22"/>
        </w:rPr>
        <w:t xml:space="preserve">§ 1 </w:t>
      </w:r>
      <w:r>
        <w:rPr>
          <w:rFonts w:cs="Arial" w:ascii="Arial" w:hAnsi="Arial"/>
          <w:sz w:val="22"/>
          <w:szCs w:val="22"/>
        </w:rPr>
        <w:t>ust. 1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3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żdorazowo protokół z czynności kontrolnych Zleceniobiorca zobowiązuje się przekazać do siedziby Zleceniodawcy w terminie 7 dni roboczych od daty zakończenia kontrol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głoszenia uwag do protokołu lub  odmowy podpisania protokołu przez podmiot kontrolowany,  Zleceniobiorca zobowiązuje się do przygotowania odpowiedzi </w:t>
        <w:br/>
        <w:t xml:space="preserve">w przedmiotowej sprawie, która zostanie przesłana do podmiotu kontrolowanego </w:t>
        <w:br/>
        <w:t xml:space="preserve">za pośrednictwem Zleceniodawc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 ramach niniejszej umowy przeprowadzi nie więcej niż ……….. kontroli, a ł</w:t>
      </w:r>
      <w:r>
        <w:rPr>
          <w:rFonts w:cs="Arial" w:ascii="Arial" w:hAnsi="Arial"/>
          <w:spacing w:val="2"/>
          <w:sz w:val="22"/>
          <w:szCs w:val="22"/>
        </w:rPr>
        <w:t xml:space="preserve">ączna wartość wynagrodzenia za wykonanie przedmiotu umowy wyniesie nie więcej niż </w:t>
      </w:r>
      <w:r>
        <w:rPr>
          <w:rFonts w:cs="Arial" w:ascii="Arial" w:hAnsi="Arial"/>
          <w:bCs/>
          <w:spacing w:val="2"/>
          <w:sz w:val="22"/>
          <w:szCs w:val="22"/>
        </w:rPr>
        <w:t>………</w:t>
      </w:r>
      <w:r>
        <w:rPr>
          <w:rFonts w:cs="Arial" w:ascii="Arial" w:hAnsi="Arial"/>
          <w:b/>
          <w:spacing w:val="2"/>
          <w:sz w:val="22"/>
          <w:szCs w:val="22"/>
        </w:rPr>
        <w:t xml:space="preserve"> zł brutto</w:t>
      </w:r>
      <w:r>
        <w:rPr>
          <w:rFonts w:cs="Arial" w:ascii="Arial" w:hAnsi="Arial"/>
          <w:spacing w:val="2"/>
          <w:sz w:val="22"/>
          <w:szCs w:val="22"/>
        </w:rPr>
        <w:t xml:space="preserve"> (słownie: …………………………………… złotych), przy czym za każdą godzinę kontroli, o której </w:t>
      </w:r>
      <w:r>
        <w:rPr>
          <w:rFonts w:cs="Arial" w:ascii="Arial" w:hAnsi="Arial"/>
          <w:spacing w:val="7"/>
          <w:sz w:val="22"/>
          <w:szCs w:val="22"/>
        </w:rPr>
        <w:t xml:space="preserve">mowa w § l ust. 1, Zleceniobiorca otrzyma wynagrodzenie w wysokości </w:t>
      </w:r>
      <w:r>
        <w:rPr>
          <w:rFonts w:cs="Arial" w:ascii="Arial" w:hAnsi="Arial"/>
          <w:bCs/>
          <w:spacing w:val="7"/>
          <w:sz w:val="22"/>
          <w:szCs w:val="22"/>
        </w:rPr>
        <w:t>………</w:t>
      </w:r>
      <w:r>
        <w:rPr>
          <w:rFonts w:cs="Arial" w:ascii="Arial" w:hAnsi="Arial"/>
          <w:b/>
          <w:spacing w:val="7"/>
          <w:sz w:val="22"/>
          <w:szCs w:val="22"/>
        </w:rPr>
        <w:t xml:space="preserve"> zł/h brut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słownie: ……………………………… złotych). Strony niniejszej Umowy ustalają, iż godzinowy nakład pracy niezbędny do wykonania 1 kontroli nie jest większy niż 10 godz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dstawienia Zleceniodawcy faktury z tytułu realizacji niniejszej umowy wraz z ewidencją liczby godzin wykonywania Umowy w terminie nie później niż 7 dni roboczych po zakończeniu każdego miesią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płata wynagrodzenia nastąpi poleceniem przelewu na rachunek bankowy </w:t>
        <w:br/>
        <w:t xml:space="preserve">nr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</w:t>
      </w:r>
      <w:r>
        <w:rPr>
          <w:rFonts w:cs="Arial" w:ascii="Arial" w:hAnsi="Arial"/>
          <w:bCs/>
          <w:sz w:val="22"/>
          <w:szCs w:val="22"/>
        </w:rPr>
        <w:t>, w terminie do 21 dni od dnia przedłożenia prawidłowo wystawionej faktury, pod warunkiem dostępności na rachunku bankowym Zleceniodawcy środków dotacji celowej z budżetu państwa na realizację zadania zleconego będącego przedmiotem niniejszej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>Zleceniobiorca zobowiązany jest zapłacić Zleceniodawcy karę umowną w wysokości 20% wynagrodzenia, w przypadku odstąpienia od Umowy przez Zleceniobiorcę lub Zleceniodawcę z powodu okoliczności, za które odpowiada Zleceniobiorc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>Zleceniobiorca zobowiązany jest zapłacić Zleceniodawcy karę umowną w wysokości 15% wynagrodzenia, za każdy stwierdzony przypadek nienależytego wykonania przedmiotu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Zleceniobiorca zobowiązany jest zapłacić Zleceniodawcy karę umowną w wysokości 30% wynagrodzenia za niewykonanie przedmiotu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 xml:space="preserve">Jeżeli na skutek niewykonania bądź nienależytego wykonania Umowy, z przyczyn leżących po stronie Zleceniobiorcy, powstanie szkoda przewyższająca zastrzeżone </w:t>
        <w:br/>
        <w:t>w Umowie kary umowne lub też szkoda powstanie z przyczyn innych niż te, ze względu na które zastrzeżono karę umowną, Zleceniodawcy przysługuje prawo do dochodzenia odszkodowania uzupełniającego na zasadach ogól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>Kary umowne, będą potrącane z należnego Zleceniobiorcy wynagrodzenia, na co Zleceniobiorca wyraża zgodę, a w przypadku braku możliwości potrącenia będą płatne przelewem na konto bankowe Zleceniodawcy wskazane w wezwaniu do zapłaty, w terminie 7 dni od daty otrzymania przez Zleceniobiorcę wezwania do ich zapła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Kary umowne, o których mowa w ust. 2 i ust. 3, są naliczane niezależnie i podlegają sumowaniu. Suma kar umownych nałożonych na Zleceniobiorcę nie może przekroczyć kwoty wynagrodz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hanging="284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hanging="284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Postanowienia niniejszej Umowy obowiązują </w:t>
      </w:r>
      <w:r>
        <w:rPr>
          <w:rFonts w:cs="Arial" w:ascii="Arial" w:hAnsi="Arial"/>
          <w:b/>
          <w:spacing w:val="2"/>
          <w:sz w:val="22"/>
          <w:szCs w:val="22"/>
        </w:rPr>
        <w:t xml:space="preserve">do 31 grudnia </w:t>
      </w:r>
      <w:r>
        <w:rPr>
          <w:rFonts w:cs="Arial" w:ascii="Arial" w:hAnsi="Arial"/>
          <w:b/>
          <w:spacing w:val="-2"/>
          <w:sz w:val="22"/>
          <w:szCs w:val="22"/>
        </w:rPr>
        <w:t>2025 roku.</w:t>
      </w:r>
    </w:p>
    <w:p>
      <w:pPr>
        <w:pStyle w:val="Normal"/>
        <w:shd w:fill="FFFFFF" w:val="clear"/>
        <w:spacing w:lineRule="auto" w:line="360"/>
        <w:ind w:hanging="289"/>
        <w:jc w:val="both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§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może niniejszą Umowę wypowiedzieć z zachowaniem miesięcznego okresu </w:t>
      </w:r>
      <w:r>
        <w:rPr>
          <w:rFonts w:cs="Arial" w:ascii="Arial" w:hAnsi="Arial"/>
          <w:spacing w:val="-1"/>
          <w:sz w:val="22"/>
          <w:szCs w:val="22"/>
        </w:rPr>
        <w:t>wypowied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leceniobiorca ponosi pełną i wyłączną odpowiedzialność za działania lub zaniechania przy wykonywaniu przedmiotu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pomiędzy stronami związane z wykonaniem niniejszej Umowy poddane </w:t>
        <w:br/>
        <w:t xml:space="preserve">są </w:t>
      </w:r>
      <w:r>
        <w:rPr>
          <w:rFonts w:cs="Arial" w:ascii="Arial" w:hAnsi="Arial"/>
          <w:spacing w:val="-1"/>
          <w:sz w:val="22"/>
          <w:szCs w:val="22"/>
        </w:rPr>
        <w:t>jurysdykcji sądu właściwego miejscowo dla siedziby Zleceniodawc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W sprawach nie uregulowanych niniejszą Umową, mają zastosowanie przepisy </w:t>
      </w:r>
      <w:r>
        <w:rPr>
          <w:rFonts w:cs="Arial" w:ascii="Arial" w:hAnsi="Arial"/>
          <w:spacing w:val="-1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miany niniejszej Umowy wymagają zachowania formy pisemnej pod rygorem </w:t>
      </w:r>
      <w:r>
        <w:rPr>
          <w:rFonts w:cs="Arial" w:ascii="Arial" w:hAnsi="Arial"/>
          <w:spacing w:val="-2"/>
          <w:sz w:val="22"/>
          <w:szCs w:val="22"/>
        </w:rPr>
        <w:t>nieważnoś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Umowę sporządzono w trzech jednobrzmiących egzemplarzach, z których dwa otrzymuje </w:t>
      </w:r>
      <w:r>
        <w:rPr>
          <w:rFonts w:cs="Arial" w:ascii="Arial" w:hAnsi="Arial"/>
          <w:spacing w:val="-1"/>
          <w:sz w:val="22"/>
          <w:szCs w:val="22"/>
        </w:rPr>
        <w:t>Zleceniodawca, a jeden egzemplarz Zleceniobior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ZLECENIOBIORCA </w:t>
        <w:tab/>
        <w:tab/>
        <w:tab/>
        <w:tab/>
        <w:tab/>
        <w:t>ZLECENIODAWCA</w:t>
      </w:r>
    </w:p>
    <w:sectPr>
      <w:headerReference w:type="default" r:id="rId2"/>
      <w:footerReference w:type="default" r:id="rId3"/>
      <w:type w:val="nextPage"/>
      <w:pgSz w:w="11906" w:h="16838"/>
      <w:pgMar w:left="1236" w:right="1658" w:gutter="0" w:header="850" w:top="906" w:footer="85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-projekt-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9:00Z</dcterms:created>
  <dc:creator>urszula.jurkiewicz</dc:creator>
  <dc:description/>
  <cp:keywords/>
  <dc:language>en-US</dc:language>
  <cp:lastModifiedBy>Ostaszewski Tomasz</cp:lastModifiedBy>
  <cp:lastPrinted>2024-12-13T08:39:00Z</cp:lastPrinted>
  <dcterms:modified xsi:type="dcterms:W3CDTF">2024-12-19T10:00:00Z</dcterms:modified>
  <cp:revision>15</cp:revision>
  <dc:subject/>
  <dc:title>Umowa zlecenie nr $)06 [K-L</dc:title>
</cp:coreProperties>
</file>